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22" w:before="0" w:after="100"/>
        <w:ind w:left="0" w:right="0" w:firstLine="4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考生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研招网招生远程面试系统使用说明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载安装软件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登录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意学信网用户协议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账号实人验证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阅读系统须知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报考单位及考试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认准考信息、承诺书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、提交面试材料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面试考场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场实人验证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入考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载安装软件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登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4"/>
            <w:szCs w:val="24"/>
            <w:u w:val="none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登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登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627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5780" cy="387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使用进行介绍说明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0115" cy="2617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脑端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39490" cy="1703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按照提示进行实人验证操作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87040" cy="1918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移动端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4685" cy="2880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7440" cy="4998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9615" cy="3966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88820" cy="2995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查阅系统须知及考试信息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11450" cy="4080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6950" cy="3442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试流程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认准考信息、承诺书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4510" cy="386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2310" cy="4260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及面试材料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4870" cy="2386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提交面试材料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7080" cy="3611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5840" cy="404304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场列表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”操作介绍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52595" cy="2040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远程面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80915" cy="59531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音视频调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48175" cy="516763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考区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远程面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4355" cy="33077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单机位模式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、笔记本或手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56330" cy="524065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双机位模式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86835" cy="63271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）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96460" cy="3696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88180" cy="12611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）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83050" cy="3218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37735" cy="38906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5550" cy="4822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4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结束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5050" cy="60744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6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常见问题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重新进入考场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登录本人账号再次扫描二机位的二维码。</w:t>
      </w:r>
    </w:p>
    <w:p>
      <w:pPr>
        <w:pStyle w:val="Normal"/>
        <w:keepNext w:val="false"/>
        <w:keepLines w:val="false"/>
        <w:widowControl/>
        <w:shd w:fill="F6F6F6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Copyright © 2003-2022 </w:t>
      </w:r>
      <w:hyperlink r:id="rId36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6F6F6" w:val="clear"/>
          </w:rPr>
          <w:t>学信网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All Rights Reserved</w:t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客服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010-67410388 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客服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kefu@chsi.com.cn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s://www.chsi.com.c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8:09Z</dcterms:created>
  <dc:creator>HUAWEI</dc:creator>
  <dc:description/>
  <dc:language>en-US</dc:language>
  <cp:lastModifiedBy>DELL</cp:lastModifiedBy>
  <dcterms:modified xsi:type="dcterms:W3CDTF">2023-03-21T1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5DB6790EB4C63915CFA0EDD3A60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