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Verdana" w:hAnsi="Verdana" w:cs="宋体"/>
          <w:b/>
          <w:bCs/>
          <w:color w:val="000000"/>
          <w:kern w:val="0"/>
          <w:sz w:val="30"/>
          <w:szCs w:val="30"/>
          <w:lang w:val="en-US" w:eastAsia="zh-CN"/>
        </w:rPr>
        <w:t>关于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lang w:val="en-US" w:eastAsia="zh-CN"/>
        </w:rPr>
        <w:t>年下半年论文预答辩、入学登记表、原创性声明、培养环节系列表</w:t>
      </w:r>
      <w:r>
        <w:rPr>
          <w:b/>
          <w:bCs/>
          <w:sz w:val="30"/>
          <w:szCs w:val="30"/>
          <w:lang w:eastAsia="zh-CN"/>
        </w:rPr>
        <w:t>的通知</w:t>
      </w:r>
    </w:p>
    <w:p>
      <w:pPr>
        <w:pStyle w:val="Normal"/>
        <w:widowControl/>
        <w:spacing w:lineRule="auto" w:line="408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学院工作安排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未参加、未通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预答辩、盲审未通过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毕业答辩的同学，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下半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都必须先进行论文预答辩，再进行毕业答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预答辩时间定于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:3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开始，请各位同学按照群里上传的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MP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格式要求，完成学位论文的撰写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字以上）。在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日前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预答辩论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（黄色胶印封面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交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MP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办公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逾期不交将不能参加预答辩工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载原创性声明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，导师签字后备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交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毕业答辩通过以后装订在论文里一起交）。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未交清学费的同学，到计财处补交，将收据复印件交雅正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26MP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办公室。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系统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打印入学登记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上面要有照片）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交雅正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26MP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办公室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参加预答辩的同学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本班群里查看原相关通知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入学登记表、培养环节系列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期考核表、论文中期检查报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预答辩时将入学登记表、培养环节系列表，及未交齐的中期考核表、论文中期检查报告等材料，一起交到雅正楼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2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办公室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未参加论文预答辩的同学，将不能参加毕业论文的正式答辩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预答辩通过的同学，将参加下一步的查重、盲审、毕业答辩工作。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贵州大学公共管理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MP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心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10-09T02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